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PER L’AFFIDAMENTO DEI </w:t>
      </w:r>
      <w:bookmarkStart w:id="0" w:name="_Hlk62490125"/>
      <w:r>
        <w:rPr>
          <w:rFonts w:cs="Garamond" w:ascii="Garamond" w:hAnsi="Garamond"/>
          <w:b/>
          <w:bCs/>
          <w:caps/>
          <w:sz w:val="22"/>
          <w:szCs w:val="22"/>
        </w:rPr>
        <w:t>Servizi di comunicazione e fornitura di materiale per le attività ordinarie di rappresentazione al pubblico di Forma.Temp</w:t>
      </w:r>
      <w:bookmarkEnd w:id="0"/>
    </w:p>
    <w:p>
      <w:pPr>
        <w:pStyle w:val="Normal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IG 86483869E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e allegati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risorse professionali del gruppo di lavoro dedicato, anche in via non esclusiva, alla gestione del presente appalto, hanno le caratteristiche minime descritte al paragrafo 5.1 del Capitolato tecnico e che, in caso di aggiudicazione, saranno prodotti i curricula dei componenti del gruppo di lavoro stesso, sottoscritti in originale, prima della sottoscrizione del contratto, pena la decadenza dall’aggiudicazione e che, in caso di rinuncia o altro impedimento, i citati soggetti saranno sostituiti con figure di pari o superiore esperienza professional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Alessia Menocci</cp:lastModifiedBy>
  <cp:lastPrinted>2017-06-22T14:23:00Z</cp:lastPrinted>
  <dcterms:modified xsi:type="dcterms:W3CDTF">2021-02-25T16:57:00Z</dcterms:modified>
  <cp:revision>9</cp:revision>
  <dc:subject/>
  <dc:title>GARA PUBBLICA PER SERVIZI DI PULIZIA</dc:title>
</cp:coreProperties>
</file>